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Helvetica" w:hAnsi="Helvetica" w:eastAsia="Times New Roman" w:cs="Helvetica"/>
          <w:cap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Helvetica" w:ascii="Helvetica" w:hAnsi="Helvetica"/>
          <w:caps/>
          <w:color w:val="000000"/>
          <w:kern w:val="2"/>
          <w:sz w:val="54"/>
          <w:szCs w:val="54"/>
          <w:lang w:eastAsia="ru-RU"/>
        </w:rPr>
        <w:t>НЕОБХОДИМОСТЬ ВНЕДРЕ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 связи с произошедшими изменениями в федеральном законодательстве, в частности, норм Трудового кодекса, с 01 июля 2016 г. применение профессиональных стандартов стало обязательным для всех работодател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 соответствии с ч. 2 ст. 57 ТК РФ «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огласно ч. 1 ст. 195.3 ТК РФ «если Трудовым кодексом, другими федеральными законами, иными нормативными правовыми актами РФ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огласно же ч. 2 ст. 195.3 ТК РФ «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бязательность внедрения профессиональных стандартов регламентируется такж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Федеральными законами и подзаконными актами, устанавливающими льготы, компенсации и ограничения, а также приоритетность применения профессиональных стандар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остановлением Правительства РФ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иказами Министерства труда и социальной защиты РФ об утверждении профессиональных стандар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авовыми актами, детализирующими отраслевую специфику (отраслевые соглашения, иные формы коллективных договоров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именение трудового законодательства напрямую касается всех работодателей, вместе с тем можно выделить две группы юридических лиц, в которых процедуры применения профессиональных стандартов имеют свои особ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огласно нормам ТК РФ и Постановления Правительства РФ от 27.06.2016 № 584 применение профессиональных стандартов напрямую касает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120"/>
        <w:ind w:left="72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небюджетных фондов РФ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120"/>
        <w:ind w:left="72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государственных и муниципальных унитарных предприятий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120"/>
        <w:ind w:left="72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омпаний, учреждений, организаций, предприятий более 50 % акций в уставном капитале которых находится в государственной или муниципальной собствен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 перечисленных юридических лицах процесс окончания комплексного применения профессиональных стандартов должен завершиться до конца 2019 г. 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собенность второй группы юридических лиц (преимущественно частный сектор) заключается в том, что все необходимые процедуры по внедрению профессиональных стандартов должны начаться и осуществляться, согласно нормам действующего законодательства без жесткой привязки к сроку своего оконча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Нарушение работодателем трудового законодательства и иных нормативных правовых актов, содержащих нормы трудового права, приводит, согласно ст. 5.27 КоАП РФ, к наложению административного штраф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на должностных лиц в размере от 1000 до 5000 руб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на юридических лиц - от 30 000 до 50 000 руб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овторное привлечение к ответственности за нарушение (ч. 2 ст. 5.27 КоАП РФ) предусматривает наложение административного штрафа в увеличенном разм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т 10 000 до 20 000 руб. или дисквалификацию от 1 года до 3 лет – на должностное лиц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т 50 000 до 70 000 руб. – на юридическое лицо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6:00Z</dcterms:created>
  <dc:creator>Мирошниченко ЛН</dc:creator>
  <dc:description/>
  <dc:language>en-US</dc:language>
  <cp:lastModifiedBy>Ultima</cp:lastModifiedBy>
  <dcterms:modified xsi:type="dcterms:W3CDTF">2020-02-18T18:26:00Z</dcterms:modified>
  <cp:revision>2</cp:revision>
  <dc:subject/>
  <dc:title/>
</cp:coreProperties>
</file>